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工业职业技术大学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szCs w:val="32"/>
          <w:lang w:eastAsia="zh-CN"/>
        </w:rPr>
        <w:t>学校科研项目经费下达记录表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351"/>
        <w:gridCol w:w="1766"/>
        <w:gridCol w:w="1046"/>
        <w:gridCol w:w="312"/>
        <w:gridCol w:w="3133"/>
      </w:tblGrid>
      <w:tr>
        <w:trPr>
          <w:trHeight w:val="5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立项经费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下达经费（万元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项目批准编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部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说明</w:t>
            </w:r>
          </w:p>
        </w:tc>
      </w:tr>
      <w:tr>
        <w:trPr>
          <w:trHeight w:val="23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学校引进人才科研启动基金项目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156" w:after="15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学校《南京工业职业技术学院（本科）纵向科研经费管理办法》文件规定，第二笔经费应下达总经费的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，实际已下达总经费的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（预算凭证</w:t>
            </w:r>
            <w:r>
              <w:rPr>
                <w:rFonts w:eastAsia="仿宋_GB2312" w:cs="仿宋_GB2312" w:ascii="仿宋_GB2312" w:hAnsi="仿宋_GB2312"/>
                <w:sz w:val="24"/>
              </w:rPr>
              <w:t>2022.2Y20#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现申请下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第二笔</w:t>
            </w:r>
            <w:r>
              <w:rPr>
                <w:rFonts w:ascii="仿宋_GB2312" w:hAnsi="仿宋_GB2312" w:cs="仿宋_GB2312" w:eastAsia="仿宋_GB2312"/>
                <w:sz w:val="24"/>
              </w:rPr>
              <w:t>剩余经费（总经费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</w:tr>
      <w:tr>
        <w:trPr>
          <w:trHeight w:val="2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学校引进人才科研启动基金项目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156" w:after="15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学校《南京工业职业技术学院（本科）纵向科研经费管理办法》文件规定，第一笔经费应下达总经费的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，实际已下达总经费的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（预算凭证</w:t>
            </w:r>
            <w:r>
              <w:rPr>
                <w:rFonts w:eastAsia="仿宋_GB2312" w:cs="仿宋_GB2312" w:ascii="仿宋_GB2312" w:hAnsi="仿宋_GB2312"/>
                <w:sz w:val="24"/>
              </w:rPr>
              <w:t>2022.3Y9#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现申请下达第一笔剩余经费（总经费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</w:tr>
      <w:tr>
        <w:trPr>
          <w:trHeight w:val="200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社科部）业务负责人</w:t>
            </w: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righ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计财处业务负责人签字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20" w:before="156" w:after="156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638" w:hanging="638"/>
        <w:rPr/>
      </w:pPr>
      <w:r>
        <w:rPr/>
      </w:r>
    </w:p>
    <w:sectPr>
      <w:type w:val="nextPage"/>
      <w:pgSz w:w="11906" w:h="16838"/>
      <w:pgMar w:left="2155" w:right="1701" w:gutter="0" w:header="0" w:top="1574" w:footer="0" w:bottom="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谢菲</cp:lastModifiedBy>
  <dcterms:modified xsi:type="dcterms:W3CDTF">2022-09-19T03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F860A0D48434294CACB70FF4551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