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pacing w:val="20"/>
          <w:sz w:val="52"/>
          <w:szCs w:val="21"/>
        </w:rPr>
      </w:pPr>
      <w:r>
        <w:rPr>
          <w:rFonts w:eastAsia="楷体_GB2312;楷体"/>
          <w:b/>
          <w:bCs/>
          <w:spacing w:val="20"/>
          <w:sz w:val="52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48"/>
        </w:rPr>
      </w:pPr>
      <w:r>
        <w:rPr>
          <w:rFonts w:eastAsia="楷体_GB2312;楷体"/>
          <w:b/>
          <w:bCs/>
          <w:spacing w:val="20"/>
          <w:sz w:val="48"/>
        </w:rPr>
        <w:t>南京工业职业技术大学</w:t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48"/>
          <w:szCs w:val="20"/>
        </w:rPr>
      </w:pPr>
      <w:r>
        <w:rPr>
          <w:rFonts w:eastAsia="楷体_GB2312;楷体"/>
          <w:b/>
          <w:bCs/>
          <w:spacing w:val="20"/>
          <w:sz w:val="48"/>
        </w:rPr>
        <w:t>校企战略合作项目</w:t>
      </w:r>
    </w:p>
    <w:p>
      <w:pPr>
        <w:pStyle w:val="Normal"/>
        <w:rPr>
          <w:rFonts w:eastAsia="黑体;SimHei"/>
          <w:b/>
          <w:b/>
          <w:bCs/>
          <w:spacing w:val="20"/>
          <w:sz w:val="52"/>
          <w:szCs w:val="20"/>
        </w:rPr>
      </w:pPr>
      <w:r>
        <w:rPr>
          <w:rFonts w:eastAsia="黑体;SimHei"/>
          <w:b/>
          <w:bCs/>
          <w:spacing w:val="2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72"/>
        </w:rPr>
      </w:pPr>
      <w:r>
        <w:rPr>
          <w:rFonts w:eastAsia="黑体;SimHei"/>
          <w:b/>
          <w:spacing w:val="20"/>
          <w:sz w:val="7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pacing w:val="300"/>
          <w:sz w:val="72"/>
        </w:rPr>
        <w:t>结项申请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60"/>
        <w:ind w:left="1021" w:hanging="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15620</wp:posOffset>
                </wp:positionV>
                <wp:extent cx="30861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.6pt" to="377.95pt,40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项目编号：</w:t>
      </w:r>
    </w:p>
    <w:p>
      <w:pPr>
        <w:pStyle w:val="Normal"/>
        <w:spacing w:lineRule="exact" w:line="1060"/>
        <w:ind w:left="1021" w:hanging="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35940</wp:posOffset>
                </wp:positionV>
                <wp:extent cx="30861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.2pt" to="377.95pt,42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项目名称：</w:t>
      </w:r>
    </w:p>
    <w:p>
      <w:pPr>
        <w:pStyle w:val="Normal"/>
        <w:spacing w:lineRule="exact" w:line="1060"/>
        <w:ind w:left="1021" w:hanging="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56260</wp:posOffset>
                </wp:positionV>
                <wp:extent cx="30861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.8pt" to="377.95pt,4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合作学院：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spacing w:lineRule="exact" w:line="1060"/>
        <w:ind w:left="1021" w:hanging="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56260</wp:posOffset>
                </wp:positionV>
                <wp:extent cx="30861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.8pt" to="377.95pt,43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合作企业：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spacing w:lineRule="exact" w:line="1060"/>
        <w:ind w:left="1021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76580</wp:posOffset>
                </wp:positionV>
                <wp:extent cx="30861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.4pt" to="377.95pt,45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</w:p>
    <w:p>
      <w:pPr>
        <w:pStyle w:val="Normal"/>
        <w:spacing w:lineRule="exact" w:line="1060"/>
        <w:ind w:left="1021" w:hanging="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15620</wp:posOffset>
                </wp:positionV>
                <wp:extent cx="30861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.6pt" to="377.95pt,40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填写日期：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京工业职业技术大学发展合作处制</w:t>
      </w:r>
      <w:r>
        <w:br w:type="page"/>
      </w:r>
    </w:p>
    <w:p>
      <w:pPr>
        <w:pStyle w:val="Normal"/>
        <w:spacing w:before="312" w:after="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填表说明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．本申请书是学校校企战略合作项目的主要文件，由项目负责人编写。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．表内栏目不能空缺，无此内容时，填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cs="Tahoma" w:ascii="Tahoma" w:hAnsi="Tahoma"/>
          <w:kern w:val="0"/>
          <w:sz w:val="24"/>
        </w:rPr>
        <w:t>/”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．打印一式</w:t>
      </w:r>
      <w:r>
        <w:rPr>
          <w:rFonts w:cs="Tahoma" w:ascii="Tahoma" w:hAnsi="Tahoma"/>
          <w:kern w:val="0"/>
          <w:sz w:val="24"/>
        </w:rPr>
        <w:t>4</w:t>
      </w:r>
      <w:r>
        <w:rPr>
          <w:rFonts w:ascii="Tahoma" w:hAnsi="Tahoma" w:cs="Tahoma"/>
          <w:kern w:val="0"/>
          <w:sz w:val="24"/>
        </w:rPr>
        <w:t>份，加盖部门公章后，报发展合作处（附电子文本）。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20"/>
        <w:gridCol w:w="1225"/>
        <w:gridCol w:w="4095"/>
      </w:tblGrid>
      <w:tr>
        <w:trPr>
          <w:trHeight w:val="6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项目概况</w:t>
            </w:r>
            <w:r>
              <w:rPr>
                <w:sz w:val="24"/>
              </w:rPr>
              <w:t>（项目简介、项目合作模式、主要合作方向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协议履约情况</w:t>
            </w:r>
            <w:r>
              <w:rPr>
                <w:sz w:val="24"/>
              </w:rPr>
              <w:t>（专业、课程、教材、基地、教学资源等建设、实践教学、学生就业、科学研究、技术服务、员工培训、教师实践、文化交流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55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取得的合作成果</w:t>
            </w:r>
            <w:r>
              <w:rPr>
                <w:sz w:val="24"/>
              </w:rPr>
              <w:t>（人才培养、专业建设、课程建设、教材建设、顶岗实习、订单培养、现代学徒制培养、人才培养机构、负责科研项目、科研成果、科研机构、科研平台、科研团队、负责产业教授、大师工作室、教师下企业实践、订单班、学徒制、就业基地、校企共建实验室、继续教育、社会培训、职业技能等级认定、校企共建培训基地等方面成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068"/>
        <w:gridCol w:w="1440"/>
        <w:gridCol w:w="2925"/>
        <w:gridCol w:w="1470"/>
      </w:tblGrid>
      <w:tr>
        <w:trPr>
          <w:trHeight w:val="600" w:hRule="atLeast"/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校企双方合作人员名单</w:t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在项目中任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6" w:hRule="atLeast"/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项目合作过程中还存在的不足及改进措施</w:t>
            </w:r>
            <w:r>
              <w:rPr>
                <w:sz w:val="24"/>
              </w:rPr>
              <w:t>（项目合作过程中遇到的困难、解决方法等）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4842" w:hRule="atLeast"/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项目自评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名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7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所在部门意见</w:t>
            </w:r>
          </w:p>
          <w:p>
            <w:pPr>
              <w:pStyle w:val="Normal"/>
              <w:spacing w:lineRule="exact" w:line="440" w:before="312" w:after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 w:before="312" w:after="312"/>
              <w:ind w:left="7063" w:hanging="360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 w:before="312" w:after="312"/>
              <w:ind w:firstLine="528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spacing w:lineRule="exact" w:line="440" w:before="312" w:after="312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spacing w:lineRule="exact" w:line="440" w:before="312" w:after="312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4"/>
              </w:rPr>
              <w:t>负责人签字（公章）：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495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发展合作处处务会意见</w:t>
            </w:r>
          </w:p>
          <w:p>
            <w:pPr>
              <w:pStyle w:val="Normal"/>
              <w:spacing w:lineRule="exact" w:line="440" w:before="312" w:after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504"/>
              <w:ind w:firstLine="640"/>
              <w:rPr>
                <w:rFonts w:ascii="Tahoma" w:hAnsi="Tahoma" w:cs="Tahoma"/>
                <w:kern w:val="0"/>
                <w:sz w:val="24"/>
              </w:rPr>
            </w:pPr>
            <w:r>
              <w:rPr>
                <w:sz w:val="32"/>
                <w:szCs w:val="32"/>
              </w:rPr>
              <w:t>经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发展合作处处务会研究通过。</w:t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spacing w:lineRule="exact" w:line="440" w:before="312" w:after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</w:t>
            </w: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</w:t>
            </w: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jc w:val="center"/>
        <w:rPr>
          <w:sz w:val="24"/>
        </w:rPr>
      </w:pPr>
      <w:r>
        <w:rPr>
          <w:sz w:val="24"/>
        </w:rPr>
        <w:t>南京工业职业技术大学发展合作处制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418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eastAsia="楷体_GB2312;楷体"/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56" w:after="156"/>
      <w:ind w:firstLine="538"/>
    </w:pPr>
    <w:rPr>
      <w:rFonts w:ascii="宋体;SimSun" w:hAnsi="宋体;SimSun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11:00Z</dcterms:created>
  <dc:creator>sec-yjs</dc:creator>
  <dc:description/>
  <cp:keywords/>
  <dc:language>en-US</dc:language>
  <cp:lastModifiedBy>sunyongz sunyongz</cp:lastModifiedBy>
  <cp:lastPrinted>2007-10-26T10:56:00Z</cp:lastPrinted>
  <dcterms:modified xsi:type="dcterms:W3CDTF">2021-09-15T07:23:00Z</dcterms:modified>
  <cp:revision>6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0B5AC1FEC4AA2A03212FC134FC9F6</vt:lpwstr>
  </property>
  <property fmtid="{D5CDD505-2E9C-101B-9397-08002B2CF9AE}" pid="3" name="KSOProductBuildVer">
    <vt:lpwstr>2052-11.1.0.10495</vt:lpwstr>
  </property>
</Properties>
</file>