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4"/>
      </w:tblGrid>
      <w:tr>
        <w:trPr/>
        <w:tc>
          <w:tcPr>
            <w:tcW w:w="8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spacing w:val="15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15"/>
                <w:kern w:val="0"/>
                <w:sz w:val="30"/>
                <w:szCs w:val="30"/>
              </w:rPr>
              <w:t>计算机软件著作权登记申请表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8353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基本信息</w:t>
            </w:r>
          </w:p>
        </w:tc>
        <w:tc>
          <w:tcPr>
            <w:tcW w:w="8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34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  <w:gridCol w:w="5001"/>
              <w:gridCol w:w="800"/>
              <w:gridCol w:w="1240"/>
            </w:tblGrid>
            <w:tr>
              <w:trPr>
                <w:trHeight w:val="1050" w:hRule="atLeast"/>
              </w:trPr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名称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5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版本号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/>
                    <w:t>1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简称</w:t>
                  </w:r>
                </w:p>
              </w:tc>
              <w:tc>
                <w:tcPr>
                  <w:tcW w:w="5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类号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作品说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704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⊙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创 ○ 修改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含翻译软件、合成软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) </w:t>
                    <w:br/>
                    <w:t>   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修改软件须经原权利人授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   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有软件已经登记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    •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登记号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: </w:t>
                    <w:br/>
                    <w:t>    •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修改（翻译或合成）软件作品说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</w:t>
                    <w:br/>
                    <w:t xml:space="preserve">     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1"/>
              <w:gridCol w:w="7053"/>
            </w:tblGrid>
            <w:tr>
              <w:trPr>
                <w:trHeight w:val="450" w:hRule="atLeast"/>
              </w:trPr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开发完成日期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7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发表状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7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○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已发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首次发表日期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首次发表地点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 xml:space="preserve">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   城市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 xml:space="preserve">      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⊙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未发表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开发方式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7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⊙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独立开发 ○ 合作开发 ○ 委托开发 ○ 下达任务开发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</w:p>
        </w:tc>
        <w:tc>
          <w:tcPr>
            <w:tcW w:w="8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6"/>
              <w:gridCol w:w="685"/>
              <w:gridCol w:w="811"/>
              <w:gridCol w:w="1574"/>
              <w:gridCol w:w="686"/>
              <w:gridCol w:w="1448"/>
              <w:gridCol w:w="1193"/>
            </w:tblGrid>
            <w:tr>
              <w:trPr>
                <w:trHeight w:val="450" w:hRule="atLeast"/>
              </w:trPr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或名称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类别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证件类型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证件号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籍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1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份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城市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园区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南京工业职业技术大学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国</w:t>
                  </w:r>
                </w:p>
              </w:tc>
              <w:tc>
                <w:tcPr>
                  <w:tcW w:w="1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江苏 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6"/>
        <w:gridCol w:w="2250"/>
      </w:tblGrid>
      <w:tr>
        <w:trPr/>
        <w:tc>
          <w:tcPr>
            <w:tcW w:w="6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85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利说明</w:t>
            </w:r>
          </w:p>
        </w:tc>
        <w:tc>
          <w:tcPr>
            <w:tcW w:w="7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8"/>
              <w:gridCol w:w="6619"/>
            </w:tblGrid>
            <w:tr>
              <w:trPr>
                <w:trHeight w:val="1350" w:hRule="atLeast"/>
              </w:trPr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权利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取得方式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⊙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始取得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○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继受取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 ○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受让 ○ 承受 ○ 继承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  <w:br/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该软件已登记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登记号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  <w:br/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 xml:space="preserve">  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登记做过变更或补充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变更或补充证明书编号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) 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权利范围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⊙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全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 xml:space="preserve">○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部分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( 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发表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署名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修改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复制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发行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出租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信息网络传播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翻译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应当由著作权人享有的其他权利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鉴别材料</w:t>
            </w:r>
          </w:p>
        </w:tc>
        <w:tc>
          <w:tcPr>
            <w:tcW w:w="7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6"/>
              <w:gridCol w:w="6621"/>
            </w:tblGrid>
            <w:tr>
              <w:trPr>
                <w:trHeight w:val="1200" w:hRule="atLeast"/>
              </w:trPr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⊙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一般交存 </w:t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提交源程序前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页和后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页；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提交任何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一种文档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的前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页和后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页；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⊙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种文档 ○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种文档 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○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例外交存 </w:t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使用黑色宽斜线覆盖，页码为： 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○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前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页和任选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页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○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目标程序的连续的前、后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页和源程序任选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页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软件功能和技术特点</w:t>
            </w:r>
          </w:p>
        </w:tc>
        <w:tc>
          <w:tcPr>
            <w:tcW w:w="7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5"/>
              <w:gridCol w:w="4072"/>
              <w:gridCol w:w="1269"/>
              <w:gridCol w:w="1251"/>
            </w:tblGrid>
            <w:tr>
              <w:trPr>
                <w:trHeight w:val="1350" w:hRule="atLeast"/>
              </w:trPr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硬件环境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659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环境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659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编程语言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4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源程序量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主要功能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和技术特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659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color w:val="FF0000"/>
                    </w:rPr>
                    <w:t>（简述</w:t>
                  </w:r>
                  <w:r>
                    <w:rPr>
                      <w:color w:val="FF0000"/>
                    </w:rPr>
                    <w:t>200</w:t>
                  </w:r>
                  <w:r>
                    <w:rPr>
                      <w:color w:val="FF0000"/>
                    </w:rPr>
                    <w:t>字以内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6"/>
        <w:gridCol w:w="2250"/>
      </w:tblGrid>
      <w:tr>
        <w:trPr/>
        <w:tc>
          <w:tcPr>
            <w:tcW w:w="6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7828"/>
        <w:gridCol w:w="23"/>
        <w:gridCol w:w="18"/>
        <w:gridCol w:w="5"/>
        <w:gridCol w:w="23"/>
      </w:tblGrid>
      <w:tr>
        <w:trPr/>
        <w:tc>
          <w:tcPr>
            <w:tcW w:w="8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方式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3"/>
              <w:gridCol w:w="6595"/>
            </w:tblGrid>
            <w:tr>
              <w:trPr/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 ⊙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由代理人申请   </w:t>
                  </w:r>
                </w:p>
              </w:tc>
              <w:tc>
                <w:tcPr>
                  <w:tcW w:w="6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信息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76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8"/>
              <w:gridCol w:w="4322"/>
              <w:gridCol w:w="600"/>
              <w:gridCol w:w="1496"/>
            </w:tblGrid>
            <w:tr>
              <w:trPr>
                <w:trHeight w:val="750" w:hRule="atLeast"/>
              </w:trPr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或名称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4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话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详细地址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4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邮编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联系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4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手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E-mail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4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传真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人信息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38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25"/>
              <w:gridCol w:w="4352"/>
              <w:gridCol w:w="600"/>
              <w:gridCol w:w="1561"/>
            </w:tblGrid>
            <w:tr>
              <w:trPr>
                <w:trHeight w:val="1200" w:hRule="atLeast"/>
              </w:trPr>
              <w:tc>
                <w:tcPr>
                  <w:tcW w:w="783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申请人委托下述代理人办理登记事宜，具体委托事项如下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委托代理软件著作权登记事宜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或名称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话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详细地址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联系人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手机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E-mail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传真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认真阅读了填表说明，准确理解了所需填写的内容，保证所填写的内容真实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Normal"/>
              <w:widowControl/>
              <w:spacing w:lineRule="atLeast" w:line="300" w:before="280" w:after="28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签章：            </w:t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  </w:t>
            </w:r>
          </w:p>
        </w:tc>
        <w:tc>
          <w:tcPr>
            <w:tcW w:w="23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6"/>
        <w:gridCol w:w="2250"/>
      </w:tblGrid>
      <w:tr>
        <w:trPr/>
        <w:tc>
          <w:tcPr>
            <w:tcW w:w="6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5391"/>
      </w:tblGrid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份数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份正本 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副本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填写所需要的计算机软件著作权登记证书副本份数。登记证书正本和副本数量之和不能超过软件著作权人的数量。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0" w:after="300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交申请材料清单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材料类型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材料名称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表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91"/>
            </w:tblGrid>
            <w:tr>
              <w:trPr/>
              <w:tc>
                <w:tcPr>
                  <w:tcW w:w="5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打印签字或盖章的登记申请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份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____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页 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鉴别材料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91"/>
            </w:tblGrid>
            <w:tr>
              <w:trPr/>
              <w:tc>
                <w:tcPr>
                  <w:tcW w:w="5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源程序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份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____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页  </w:t>
                  </w:r>
                </w:p>
              </w:tc>
            </w:tr>
            <w:tr>
              <w:trPr/>
              <w:tc>
                <w:tcPr>
                  <w:tcW w:w="5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文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1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份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____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页  </w:t>
                  </w:r>
                </w:p>
              </w:tc>
            </w:tr>
            <w:tr>
              <w:trPr/>
              <w:tc>
                <w:tcPr>
                  <w:tcW w:w="5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文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2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份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____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页 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明文件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91"/>
            </w:tblGrid>
            <w:tr>
              <w:trPr/>
              <w:tc>
                <w:tcPr>
                  <w:tcW w:w="5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申请人身份证明复印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份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____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页  </w:t>
                  </w:r>
                </w:p>
              </w:tc>
            </w:tr>
            <w:tr>
              <w:trPr/>
              <w:tc>
                <w:tcPr>
                  <w:tcW w:w="5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理人身份证明复印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份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____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页 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利归属证明文件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91"/>
            </w:tblGrid>
            <w:tr>
              <w:trPr/>
              <w:tc>
                <w:tcPr>
                  <w:tcW w:w="5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转让合同或协议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份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____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页  </w:t>
                  </w:r>
                </w:p>
              </w:tc>
            </w:tr>
            <w:tr>
              <w:trPr/>
              <w:tc>
                <w:tcPr>
                  <w:tcW w:w="5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承受或继承证明文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份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____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页 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材料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91"/>
            </w:tblGrid>
            <w:tr>
              <w:trPr/>
              <w:tc>
                <w:tcPr>
                  <w:tcW w:w="5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份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____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页  </w:t>
                  </w:r>
                </w:p>
              </w:tc>
            </w:tr>
            <w:tr>
              <w:trPr/>
              <w:tc>
                <w:tcPr>
                  <w:tcW w:w="5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份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____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页  </w:t>
                  </w:r>
                </w:p>
              </w:tc>
            </w:tr>
            <w:tr>
              <w:trPr/>
              <w:tc>
                <w:tcPr>
                  <w:tcW w:w="5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份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____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页  </w:t>
                  </w:r>
                </w:p>
              </w:tc>
            </w:tr>
            <w:tr>
              <w:trPr/>
              <w:tc>
                <w:tcPr>
                  <w:tcW w:w="5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份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____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页 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填写说明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请按照提示要求提交有关申请材料，并在提交申请材料清单中准确填写实际交存材料页数。若提示中没有的，请填写材料名称及其页数。该页是申请表的组成部分与申请表一并打印提交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34:00Z</dcterms:created>
  <dc:creator>MC SYSTEM</dc:creator>
  <dc:description/>
  <cp:keywords/>
  <dc:language>en-US</dc:language>
  <cp:lastModifiedBy>蒋鸿阳</cp:lastModifiedBy>
  <dcterms:modified xsi:type="dcterms:W3CDTF">2021-02-27T05:59:00Z</dcterms:modified>
  <cp:revision>41</cp:revision>
  <dc:subject/>
  <dc:title>计算机软件著作权登记申请表</dc:title>
</cp:coreProperties>
</file>